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学籍信息查询流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68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70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2810</wp:posOffset>
                </wp:positionV>
                <wp:extent cx="1440180" cy="991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可查询三年制和五年制当年新生学籍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8.1pt;mso-wrap-distance-left:9pt;mso-wrap-distance-right:0pt;mso-wrap-distance-top:0pt;mso-wrap-distance-bottom:0pt;margin-top:70.3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可查询三年制和五年制当年新生学籍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83865</wp:posOffset>
                </wp:positionH>
                <wp:positionV relativeFrom="paragraph">
                  <wp:posOffset>890905</wp:posOffset>
                </wp:positionV>
                <wp:extent cx="1897380" cy="1285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登陆“学籍查询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生查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 20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全国普通高校新生学籍查询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生号、身份证号、姓名三项中至少输入两项，若三项均输入，则都作为查询条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再输入校验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1.25pt;mso-wrap-distance-left:9pt;mso-wrap-distance-right:9pt;mso-wrap-distance-top:0pt;mso-wrap-distance-bottom:0pt;margin-top:70.1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登陆“学籍查询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生查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 20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全国普通高校新生学籍查询系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生号、身份证号、姓名三项中至少输入两项，若三项均输入，则都作为查询条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再输入校验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2810</wp:posOffset>
                </wp:positionV>
                <wp:extent cx="1722755" cy="991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进入教育部的“中国高等教育学生信息网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宋体;SimSun" w:hAnsi="宋体;SimSun"/>
                                        <w:b/>
                                        <w:szCs w:val="21"/>
                                      </w:rPr>
                                      <w:t>http://www.chsi.com.c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78.1pt;mso-wrap-distance-left:0pt;mso-wrap-distance-right:9pt;mso-wrap-distance-top:0pt;mso-wrap-distance-bottom:0pt;margin-top:7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进入教育部的“中国高等教育学生信息网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b/>
                                  <w:szCs w:val="21"/>
                                </w:rPr>
                                <w:t>http://www.chsi.com.c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番茄花园</dc:creator>
  <dc:description/>
  <cp:keywords/>
  <dc:language>en-US</dc:language>
  <cp:lastModifiedBy>fengyue</cp:lastModifiedBy>
  <dcterms:modified xsi:type="dcterms:W3CDTF">2013-01-28T15:14:00Z</dcterms:modified>
  <cp:revision>80</cp:revision>
  <dc:subject/>
  <dc:title/>
</cp:coreProperties>
</file>