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四川师范大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>年接收全日制优秀专科应届毕业生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进入本科阶段学习申请表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left="42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学生姓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专科专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专科办学单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年级、班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9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before="156" w:after="0"/>
        <w:ind w:left="420" w:hanging="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表所列各项由学生本人和所在校区或学院用蓝黑墨水如实填写，字迹应端正、清楚。</w:t>
      </w:r>
    </w:p>
    <w:p>
      <w:pPr>
        <w:pStyle w:val="Normal"/>
        <w:ind w:firstLine="57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表中所列“前五学期专业课考试平均成绩”及各课程成绩一律用阿拉伯数字表示，并由所在校区或学院负责审核并加盖公章。</w:t>
      </w:r>
    </w:p>
    <w:p>
      <w:pPr>
        <w:pStyle w:val="Normal"/>
        <w:ind w:firstLine="57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重修科目成绩须在备注栏目加“重修”字样。</w:t>
      </w:r>
      <w:r>
        <w:br w:type="page"/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5"/>
        <w:gridCol w:w="736"/>
        <w:gridCol w:w="321"/>
        <w:gridCol w:w="1066"/>
        <w:gridCol w:w="1065"/>
        <w:gridCol w:w="523"/>
        <w:gridCol w:w="550"/>
        <w:gridCol w:w="150"/>
        <w:gridCol w:w="203"/>
        <w:gridCol w:w="704"/>
        <w:gridCol w:w="710"/>
        <w:gridCol w:w="356"/>
        <w:gridCol w:w="1065"/>
      </w:tblGrid>
      <w:tr>
        <w:trPr>
          <w:trHeight w:val="45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专科学习阶段成绩</w:t>
            </w:r>
          </w:p>
        </w:tc>
      </w:tr>
      <w:tr>
        <w:trPr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前五学期专业课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成绩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我已认真阅读《四川师范大学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关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接收全日制优秀专科应届毕业生进入本科阶段学习的通知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》，严格遵守《通知》的有关规定，</w:t>
            </w:r>
            <w:r>
              <w:rPr>
                <w:rFonts w:eastAsia="楷体_GB2312"/>
                <w:spacing w:val="22"/>
                <w:sz w:val="24"/>
              </w:rPr>
              <w:t>自愿按照《四川师范大学</w:t>
            </w:r>
            <w:r>
              <w:rPr>
                <w:rFonts w:eastAsia="楷体_GB2312"/>
                <w:spacing w:val="22"/>
                <w:sz w:val="24"/>
              </w:rPr>
              <w:t>2019</w:t>
            </w:r>
            <w:r>
              <w:rPr>
                <w:rFonts w:eastAsia="楷体_GB2312"/>
                <w:spacing w:val="22"/>
                <w:sz w:val="24"/>
              </w:rPr>
              <w:t>年接收“专升本”学生专业一览表》的要求，升入四川师范大学应用技术学院专科起点本科专业学习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2019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本科专业（选择其中一个专业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826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6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335</wp:posOffset>
                      </wp:positionV>
                      <wp:extent cx="2041525" cy="309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管理（职教师资方向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75pt;height:24.4pt;mso-wrap-distance-left:9.05pt;mso-wrap-distance-right:9.05pt;mso-wrap-distance-top:0pt;mso-wrap-distance-bottom:0pt;margin-top:1.0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管理（职教师资方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8923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4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16205</wp:posOffset>
                      </wp:positionV>
                      <wp:extent cx="2041525" cy="2768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管理（非职教师资方向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75pt;height:21.8pt;mso-wrap-distance-left:9.05pt;mso-wrap-distance-right:9.05pt;mso-wrap-distance-top:0pt;mso-wrap-distance-bottom:0pt;margin-top:9.1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管理（非职教师资方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5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4445</wp:posOffset>
                      </wp:positionV>
                      <wp:extent cx="2041525" cy="326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管理（职教师资方向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75pt;height:25.7pt;mso-wrap-distance-left:9.05pt;mso-wrap-distance-right:9.05pt;mso-wrap-distance-top:0pt;mso-wrap-distance-bottom:0pt;margin-top:-0.3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管理（职教师资方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653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3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05410</wp:posOffset>
                      </wp:positionV>
                      <wp:extent cx="2041525" cy="3263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管理（非职教师资方向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75pt;height:25.7pt;mso-wrap-distance-left:9.05pt;mso-wrap-distance-right:9.05pt;mso-wrap-distance-top:0pt;mso-wrap-distance-bottom:0pt;margin-top:8.3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管理（非职教师资方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34950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8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0388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7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969010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76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54940</wp:posOffset>
                      </wp:positionV>
                      <wp:extent cx="1542415" cy="30988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5pt;height:24.4pt;mso-wrap-distance-left:9.05pt;mso-wrap-distance-right:9.05pt;mso-wrap-distance-top:0pt;mso-wrap-distance-bottom:0pt;margin-top:12.2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科学与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35305</wp:posOffset>
                      </wp:positionV>
                      <wp:extent cx="1542415" cy="3098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前教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5pt;height:24.4pt;mso-wrap-distance-left:9.05pt;mso-wrap-distance-right:9.05pt;mso-wrap-distance-top:0pt;mso-wrap-distance-bottom:0pt;margin-top:42.1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前教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897890</wp:posOffset>
                      </wp:positionV>
                      <wp:extent cx="1542415" cy="3098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视觉传达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5pt;height:24.4pt;mso-wrap-distance-left:9.05pt;mso-wrap-distance-right:9.05pt;mso-wrap-distance-top:0pt;mso-wrap-distance-bottom:0pt;margin-top:70.7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觉传达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学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受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学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18:00Z</dcterms:created>
  <dc:creator>LXY</dc:creator>
  <dc:description/>
  <cp:keywords/>
  <dc:language>en-US</dc:language>
  <cp:lastModifiedBy>lo</cp:lastModifiedBy>
  <cp:lastPrinted>2011-04-25T15:03:00Z</cp:lastPrinted>
  <dcterms:modified xsi:type="dcterms:W3CDTF">2019-04-10T03:10:00Z</dcterms:modified>
  <cp:revision>38</cp:revision>
  <dc:subject/>
  <dc:title/>
</cp:coreProperties>
</file>