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活动中心借用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6400" cy="435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358520"/>
                          <a:chOff x="0" y="0"/>
                          <a:chExt cx="5486400" cy="43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810720"/>
                            <a:ext cx="2971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单位在《管理细则》中打印并填写申请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97640"/>
                            <a:ext cx="3429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生团体（班级）向院学生会服协提出书面申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1584360"/>
                            <a:ext cx="29718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无误后交予主席团（辅导员）签字盖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2971080"/>
                            <a:ext cx="1943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交予院团委老师签字盖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27844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然后交予分院团委书记签字盖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3665160"/>
                            <a:ext cx="2057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后交予体育馆值班工作人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43.2pt" coordorigin="0,0" coordsize="8640,6864">
                <v:rect id="shape_0" stroked="f" o:allowincell="f" style="position:absolute;left:0;top:0;width:863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277;width:467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单位在《管理细则》中打印并填写申请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311;width:539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生团体（班级）向院学生会服协提出书面申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2495;width:467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无误后交予主席团（辅导员）签字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5;top:4679;width:305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交予院团委老师签字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0;top:3588;width:359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然后交予分院团委书记签字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0;top:5772;width:32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最后交予体育馆值班工作人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2940"/>
        <w:outlineLvl w:val="0"/>
        <w:rPr>
          <w:szCs w:val="21"/>
        </w:rPr>
      </w:pPr>
      <w:r>
        <w:rPr>
          <w:szCs w:val="21"/>
        </w:rPr>
        <w:t>备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以上流程需要一层一层通过才能往下走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0" w:leader="none"/>
        </w:tabs>
        <w:outlineLvl w:val="0"/>
        <w:rPr/>
      </w:pPr>
      <w:r>
        <w:rPr>
          <w:sz w:val="36"/>
          <w:szCs w:val="36"/>
        </w:rPr>
        <w:tab/>
      </w:r>
      <w:r>
        <w:rPr>
          <w:szCs w:val="21"/>
        </w:rPr>
        <w:t>2</w:t>
      </w:r>
      <w:r>
        <w:rPr>
          <w:szCs w:val="21"/>
        </w:rPr>
        <w:t>、具体借用时间安排由服协根据档期安排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ind w:firstLine="3570"/>
        <w:outlineLvl w:val="0"/>
        <w:rPr/>
      </w:pPr>
      <w:r>
        <w:rPr>
          <w:szCs w:val="21"/>
        </w:rPr>
        <w:t>3</w:t>
      </w:r>
      <w:r>
        <w:rPr>
          <w:szCs w:val="21"/>
        </w:rPr>
        <w:t>、进入体育馆必须按照《管理细则》的各项规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70" w:leader="none"/>
        </w:tabs>
        <w:outlineLvl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、最终解释权归团委所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60" w:leader="none"/>
        </w:tabs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46:00Z</dcterms:created>
  <dc:creator>Administrator</dc:creator>
  <dc:description/>
  <cp:keywords/>
  <dc:language>en-US</dc:language>
  <cp:lastModifiedBy>tclsevers</cp:lastModifiedBy>
  <dcterms:modified xsi:type="dcterms:W3CDTF">2014-10-17T03:26:00Z</dcterms:modified>
  <cp:revision>4</cp:revision>
  <dc:subject/>
  <dc:title/>
</cp:coreProperties>
</file>