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廉洁从政承诺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党员干部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增强廉洁从政意识，规范廉洁从政行为，廉洁自律，做到依法办学、依法治教、廉洁从政，本人郑重承诺如下：</w:t>
      </w:r>
    </w:p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遵守党的纪律，贯彻执行党的路线方针政策和国家的法律法规，以及决议决定和重大决策部署，确保政令畅通，在思想上、政治上、行动上始终与党中央保持高度一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二、切实履行党风廉政建设“一岗双责”，开展“廉洁从政、廉洁从教”专项整治行动，加强对本部门党员干部和教职工教育管理监督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认真执行《廉政准则》、中央八项规定以及廉洁自律的有关规定，坚决反对“四风”；加强作风建设，杜绝庸、懒、散、浮、拖现象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不收送红包、礼金、礼品、有价证券、支付凭证和会员卡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不参加可能影响公正执行公务的旅游、娱乐、健身、宴请等活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不贪污挪用、骗取套取、截留抵扣公款和专项资金。不干预和插手相关设施设备采购、工程建设、招投标等工作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不以任何形式大吃大喝、铺张浪费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不利用婚丧嫁娶、过生日、迁新居等事宜借机收受财物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不违反公务用车管理使用规定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不参与任何形式的赌博、封建迷信等与职务、身份不相称的活动。</w:t>
      </w:r>
    </w:p>
    <w:p>
      <w:pPr>
        <w:pStyle w:val="Normal"/>
        <w:spacing w:lineRule="exact" w:line="48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（签字）：</w:t>
      </w:r>
    </w:p>
    <w:p>
      <w:pPr>
        <w:pStyle w:val="Normal"/>
        <w:spacing w:lineRule="exact" w:line="48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Helvetica"/>
          <w:kern w:val="0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7:00Z</dcterms:created>
  <dc:creator>admin</dc:creator>
  <dc:description/>
  <cp:keywords/>
  <dc:language>en-US</dc:language>
  <cp:lastModifiedBy>admin</cp:lastModifiedBy>
  <dcterms:modified xsi:type="dcterms:W3CDTF">2014-12-03T09:48:00Z</dcterms:modified>
  <cp:revision>2</cp:revision>
  <dc:subject/>
  <dc:title/>
</cp:coreProperties>
</file>