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毕业学生申请补发毕业证书在时间上有什么要求？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ind w:firstLine="63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ind w:firstLine="63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按照《成都职业技术学院学分制学生学籍管理规定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ind w:firstLine="2072"/>
        <w:outlineLvl w:val="1"/>
        <w:rPr/>
      </w:pP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第九章  毕业、结业、肄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ind w:firstLine="63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四条  学生在规定的学分制学习年限内，修完专业教学计划规定的课程及实践环节，但未达到毕业标准学分，准予结业，学院发给结业证书。学生在三年内重修补齐所差学分，可换发毕业证书，毕业时间按发证日期填写。</w:t>
      </w:r>
      <w:r>
        <w:rPr>
          <w:rFonts w:ascii="仿宋_GB2312" w:hAnsi="仿宋_GB2312" w:eastAsia="仿宋_GB2312"/>
          <w:b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按照《</w:t>
      </w:r>
      <w:r>
        <w:rPr>
          <w:rFonts w:ascii="仿宋_GB2312" w:hAnsi="仿宋_GB2312" w:eastAsia="仿宋_GB2312"/>
          <w:b/>
          <w:sz w:val="32"/>
          <w:szCs w:val="32"/>
        </w:rPr>
        <w:t>成都职业技术学院学分制学生学籍管理规定</w:t>
      </w:r>
      <w:r>
        <w:rPr>
          <w:rFonts w:ascii="仿宋_GB2312" w:hAnsi="仿宋_GB2312" w:eastAsia="仿宋_GB2312"/>
          <w:b/>
          <w:sz w:val="32"/>
          <w:szCs w:val="32"/>
        </w:rPr>
        <w:t>》，允许毕业时未达到学校毕业证书颁发条件的有关同学，在毕业后三年之内回学校参加相应课程的重修或完清相关手续，并在规定时间内提交申请材料。毕业学生申请补发毕业证书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时间为毕业后三年之内，学生必须在规定时间内按照规定提出申请；对于超过规定时间的任何申请，学校无法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1T09:19:00Z</dcterms:modified>
  <cp:revision>15</cp:revision>
  <dc:subject/>
  <dc:title/>
</cp:coreProperties>
</file>