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附件：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－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学年度成都职业技术学院共青团系统先进个人和集体名单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红旗分团委 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财经分院分团委       医护分院分团委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旅游分院分团委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红旗团支部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个）</w:t>
      </w:r>
    </w:p>
    <w:p>
      <w:pPr>
        <w:pStyle w:val="Normal"/>
        <w:ind w:left="840" w:hanging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财经分院 会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33-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班   </w:t>
      </w:r>
    </w:p>
    <w:p>
      <w:pPr>
        <w:pStyle w:val="Normal"/>
        <w:ind w:left="840" w:hanging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软件分院 计应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33-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班</w:t>
      </w:r>
    </w:p>
    <w:p>
      <w:pPr>
        <w:pStyle w:val="Normal"/>
        <w:ind w:left="840" w:hanging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工房分院 连锁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33-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班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十佳团支部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个）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会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43-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班    会电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43-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班   商务英语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33-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班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护理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33-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班    护理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43-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班   导游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33-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班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物流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43-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班    建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43-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班   汽检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43-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班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景区开发与管理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33-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班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十佳团员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人）</w:t>
      </w:r>
    </w:p>
    <w:p>
      <w:pPr>
        <w:pStyle w:val="Normal"/>
        <w:ind w:left="8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何婷   罗紫珍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张学妍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姜蓄   程吉东   </w:t>
      </w:r>
    </w:p>
    <w:p>
      <w:pPr>
        <w:pStyle w:val="Normal"/>
        <w:ind w:left="840" w:hanging="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尹春林   刘 培   杨 秀    曾 琴    王柏霖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优秀团干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(186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魏孟玲   宋雅茹   陈  进   罗凤英   冯开叄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星慧   屈园林   刘丽萍   张  丽   刘  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袁  月   李昊月   刘博雅   唐  敏   陈  冬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  梅   陈佳美   谢雨峰   谢阳婷   赵德丽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何  柳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宋方琼   王元欢   周英凡   万思雯   王  奇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毛家惠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甘甜甜   耿俪颖   何  珊   胡小翠   罗  静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  芮   王  雨   徐学芮   袁  巧   钟  静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陈  龙   淳  静   冯  凯   曹佳文   陈丽娟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郑娅丽   衡  雪   蒋浩林   雷  莉   李佳琪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李前秋   林子群   刘茂凌   刘原畅   彭  敏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彭晓琴   任鑫敏   王丽茹   吴楷琴   徐皎皎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徐琪琴   杨华兰   杨  雪   张文强   赵尧尧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赵宇鹏   周丽桢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陈俊霖   陈科秀   杨  柳   王  洪   朱国丽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邓惜民   赵仁黎   邓显军   温  昕   陈婷婷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李春梅   毛江龙   陈  慧   刘永玲   付  红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周灵芝   张  浩   黄伟华   罗  翻   李明金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田  苑   刘中凯   胡月梅   朱  瑞   李亚萍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黄婷婷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克哈阿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张相春   程鑫宇   吴  琪   黄  闰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井  松   李  静   郭  尧   肖茜梅   郭  宝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杨婉慧   王  芳   吴东阳   刘  涛   刘  超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何雨航   胡星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胡守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曾  鸿   席  超   王春林   尹婷婷   韩米雪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灰  勇   杨刘洋   王雨琦   任  然   杨  静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程宽连   何金潇   刘兰兰   盛昭祎   覃方芳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汪世钰   李堪梅   韩明生   曹洪慢   代江川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何欣沛   黄  滢   李  丹   李晶艳   李乾超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黄  青   王  丹   文佳慧   杨超惠   李思怡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黄  兴   冯  敏   王  莹   彭巧玲   唐  香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包新颖   曾文玉洁   邓惠友   付文倩   黄煜斯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蒋小丽   柯美辰   李果霖   李瀚龙   李洪川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李美玲   李雪   李永惠   廖俊文   刘小菊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刘卓   罗佳佳   罗悦   任垚   宋红丽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唐雅琴   王圣熙   王松   王威   伍菲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伍依萍   熊桂莹   熊敏   徐朝红   徐萍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攀   赵泠   赵瑞   周茂燃   周鑫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孙  帆   唐冬梅   谭梦垚   吴  亮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肖  清   陈洋洋   赵  陈   周明慧   户裕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六、优秀团员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1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黄兴桥   邓  倩   付才玲   曾  钰   何  潇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陈  林   杨祥莉   张  敏   石瑞雪   张梦梅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杨  人   张雨秋   詹润秋   曾丽洁   冯欣欣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郭红梅   李  慧   何  莎   邓无忧   李  丹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李  虹   罗  艺   谢  银   罗  静   惠文意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彭晓寒   雷  茜   阙  琳   林芸竹   赵福春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王科达   曾  静   蹇忠萍   杨莉娟   寅开琴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刘钰江   杨琦琦   胡晓琴   王  瑶   雷自力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涂  荧   蒋  欣   罗  林   银  静   吴雨慧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刘婷婷   洋  路   李  月   张孝雪   李德康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彭  琳   李  慧   李文逸   肖丛丽   王  铖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黄  毅   杜  瑶   黄  玲   吴  琪   冷  洁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彭泓铭   周  颜   周  佳   张  雪   周小愉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梁  鑫   梁斌华   王思利   张  鑫   文  艺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卢  涛   陶  思   李  鹏   王  茜   蒲秋凤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吴  娅   倪  婷   杨  可   王  茹   刘  寒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郭  威      周巧玲   杨巧芸   夏国晋   李  旭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李登奎   周盛强   王  媚   吴  霞   郭凯雪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龚冬梅   周  燕   眭清意   谢  尧   姜  琴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邓  清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刘  曾   王媛媛   杨小芳   张菲艳   张小容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赖  静   罗  丹   王佳琴   张学勤   潘  燕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杨雯婷   张  宇   何  钰   黄兴焕   杨志琴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王冬梅   张洋梅   黄思敏   刘  乔   涂  琴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王珊珊   王  雪   张珍珍   张拉姆   陈沙沙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郝艳梅   金秀唐   刘  谦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曾凡晨   陈香君   陈泽雪   冯  钦   龚丽娟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何  芬   何妙贞   何  鑫   何玉洁   黄诗语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加拉果果莫   兰  岚   雷  璇   李佳琪   李  攀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李书婷   梁宇帆   刘可人   刘宇苗   罗  欣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吕清越   毛长友   欧阳建欣   彭李雪   任青青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苏琳单   孙敏于   唐  丽   唐青青   唐  燕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王  凯   王  琳   吴思锜   吴雪竹   伍  敏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熊文琪   闫潇轶   颜勃豪   杨陈怡智   叶林凤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袁巧玲   袁  雪   袁  艳   张丽杰   张  瑞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天娇   张钰苹   郑  豪   郑  艳   周  倩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杜  娟   沈思悦   王艺桦   蒲玉兰   潘  勇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邓  莉   肖月华   杨  杰   罗  波   曾绍宝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李  超   赵美玲   梁  俊   王珺玉   段筱莉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祝  涛   胡  霞   王诗萍   李  扬   张  越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唐  骊   李双凯   李  阳   封凤霞   刘振宇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李美偲   赵  鹏   易智慧   苟  彪   李万松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李  佳   涂志杰   赵  东   董  亮   陈  琪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冯振东   梁财发   范  勇   刘  杰   宋俊达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杨  姚   李  强   何莎莎   曾  杰   王  颖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程  怡   高兰平   程秋慧   陈  英   蒋  兰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彭丹妮   吴国庆   张容铭   李鑫仪   肖新惠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肖元凤   张琼丹   杨明翰   何雪莉   薛  琦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杨  琴   王  欢   吴春阳   刘  洁   熊若初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王维娟   叶  叶   吴  兰   周  锐   徐  鹏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  敏   陈  雨   秦丽琼   刘  雨   丁文潇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倪德明   马良友   何  瑶   王  维   何理全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牟祖伟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阿木子铁   朱仕光   李仁辉   韦立君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淳  梅   王思琪   余君弘   彭  忠   芦渝液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邱  霞   李松远   罗丽莎   张  敏   谢  波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张露丹   李  静   何伟伟   朱荣凯   杨佳磊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李  亭   谢长军   梁  博   李  海   叶晓迪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何  智   何礼东   李卓耘   陈  铳   高美林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李  杨   张  旭   邓  琴   鄢凤娇   张梦琪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朱莉霞   赵坤凌   王志伟   曾  琴   周  红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胡星瑶   曾  莉   兰  鹏   潘俊利   张  华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张  俊   程智伟   陈  颖   张程亮   刘俊芳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白忠浩   凌  敏   肖青文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  雯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七、优秀志愿者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(9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杨雅萱   吴益娟   任媛媛   杨  莉   舒琼蝶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张  丽   刘  莎   徐  涛   伍晓琼   幸黎煜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赖星月   王  云   黄  蕾   刘  丽   余  雪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  灏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高  锦   彭玲云   柏  宇   孙  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次仁拉姆   何  燕   侯珍珍   冒文铮   吴尚荣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熊  丹   杨  扬   周  颖   邹佳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曹丽萍   胡秋月   李前秋   李  倩   刘  鑫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刘钰川   彭  博   宋陈亮   苏琳单   唐婷婷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魏欣琦   夏  磊   杨  超   易群力   袁光义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赵  倩   邹鹏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古金放   王洪   王兰   蔡唐蕊   蔡晓艳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郭瀚   何建斌   姜山山   梁俊   刘祥艺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罗星垚   潘勇   庞素芳   彭静   王富璘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文玉龙   熊慧   周林   周灵芝   代陈欣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骆沙   杨文航   赵坤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郑银彪   张小玲   金梦阳   何伟伟   罗丽莎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何四云   杜竑骏   朱荣凯   黄富月   吴叮当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刘  涛   程鑫宇   曾  琴   黄  睿   曾  莉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石  俊   兰  鹏   王柏霖   母贤保   李志豪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杨福伟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06:00Z</dcterms:created>
  <dc:creator>Administrator</dc:creator>
  <dc:description/>
  <dc:language>en-US</dc:language>
  <cp:lastModifiedBy>Administrator</cp:lastModifiedBy>
  <dcterms:modified xsi:type="dcterms:W3CDTF">2015-05-05T02:07:0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