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n-GB"/>
        </w:rPr>
      </w:pPr>
      <w:r>
        <w:rPr>
          <w:b/>
          <w:color w:val="000000"/>
          <w:sz w:val="30"/>
          <w:szCs w:val="30"/>
          <w:lang w:val="en-GB"/>
        </w:rPr>
        <w:t>第一次过程答辩情况</w:t>
      </w:r>
      <w:r>
        <w:rPr>
          <w:b/>
          <w:color w:val="000000"/>
          <w:sz w:val="30"/>
          <w:szCs w:val="30"/>
          <w:lang w:val="en-GB"/>
        </w:rPr>
        <w:t>-</w:t>
      </w:r>
      <w:r>
        <w:rPr>
          <w:b/>
          <w:color w:val="000000"/>
          <w:sz w:val="30"/>
          <w:szCs w:val="30"/>
          <w:lang w:val="en-GB"/>
        </w:rPr>
        <w:t>形设</w:t>
      </w:r>
    </w:p>
    <w:tbl>
      <w:tblPr>
        <w:tblW w:w="10032" w:type="dxa"/>
        <w:jc w:val="center"/>
        <w:tblInd w:w="0" w:type="dxa"/>
        <w:tblLayout w:type="fixed"/>
        <w:tblCellMar>
          <w:top w:w="0" w:type="dxa"/>
          <w:left w:w="108" w:type="dxa"/>
          <w:bottom w:w="0" w:type="dxa"/>
          <w:right w:w="108" w:type="dxa"/>
        </w:tblCellMar>
      </w:tblPr>
      <w:tblGrid>
        <w:gridCol w:w="567"/>
        <w:gridCol w:w="993"/>
        <w:gridCol w:w="5017"/>
        <w:gridCol w:w="850"/>
        <w:gridCol w:w="937"/>
        <w:gridCol w:w="764"/>
        <w:gridCol w:w="904"/>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学生</w:t>
            </w:r>
          </w:p>
          <w:p>
            <w:pPr>
              <w:pStyle w:val="Normal"/>
              <w:jc w:val="center"/>
              <w:rPr>
                <w:b/>
                <w:b/>
                <w:sz w:val="21"/>
                <w:szCs w:val="21"/>
                <w:lang w:val="en-GB"/>
              </w:rPr>
            </w:pPr>
            <w:r>
              <w:rPr>
                <w:b/>
                <w:sz w:val="21"/>
                <w:szCs w:val="21"/>
                <w:lang w:val="en-GB"/>
              </w:rPr>
              <w:t>姓名</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答辩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刘雪飞</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聂巳棚</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李毅</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val="en-GB"/>
              </w:rPr>
              <w:t>平均分</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赵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sz w:val="21"/>
                <w:szCs w:val="21"/>
                <w:lang w:val="en-GB"/>
              </w:rPr>
              <w:t>设计思路较为清晰，表述条理稍有混乱，妆面、发型及服饰可再考虑细节的体现手法如：是否具有更突出主题来源的色彩感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7</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7</w:t>
            </w:r>
            <w:r>
              <w:rPr>
                <w:b/>
                <w:color w:val="000000"/>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陈宗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color w:val="000000"/>
                <w:sz w:val="21"/>
                <w:szCs w:val="21"/>
              </w:rPr>
              <w:t>阐述不清楚，论点不明确，</w:t>
            </w:r>
            <w:r>
              <w:rPr>
                <w:sz w:val="21"/>
                <w:szCs w:val="21"/>
                <w:lang w:val="en-GB"/>
              </w:rPr>
              <w:t>设计思路比较混乱，整体文案基本属于未完成情况，妆面效果无法体现主题思想，整体效果过于简单，未能体现造型设计的基本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4</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3.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雍建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lang w:val="en-GB"/>
              </w:rPr>
              <w:t>主题设计思路比较混乱，表达不清楚，过于紧张，语言表达能力较弱，无法正常描述自己的设计思路。从整体造型来看，均属于拼凑、抄袭，作品借鉴是可以的，但是要学习如何转化为自己的创意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3.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邵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设计思路不清楚，设计图没有色彩的表达，语言能力较差。资料的收集、设计图的制作都显仓促，元青花的特点无法在设计中体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4</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3.7</w:t>
            </w:r>
            <w:r>
              <w:rPr>
                <w:b/>
                <w:sz w:val="21"/>
                <w:szCs w:val="21"/>
                <w:lang w:val="en-GB"/>
              </w:rPr>
              <w:t>分</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何明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MS Mincho;ＭＳ 明朝"/>
                <w:sz w:val="21"/>
                <w:szCs w:val="21"/>
                <w:lang w:val="en-GB"/>
              </w:rPr>
            </w:pPr>
            <w:r>
              <w:rPr>
                <w:rFonts w:cs="MS Mincho;ＭＳ 明朝"/>
                <w:sz w:val="21"/>
                <w:szCs w:val="21"/>
                <w:lang w:val="en-GB"/>
              </w:rPr>
              <w:t>设计构思太宽泛，命题过大，无论资料收集或设计图都没体现出中国皇家的雍容华贵，设计图需进一步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4.7</w:t>
            </w:r>
            <w:r>
              <w:rPr>
                <w:b/>
                <w:sz w:val="21"/>
                <w:szCs w:val="21"/>
                <w:lang w:val="en-GB"/>
              </w:rPr>
              <w:t>分</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彭文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 xml:space="preserve">设计图表现较好，但需注意设计图中体现的妆面、发型、服饰与头饰的完整及统一，中国结的设计元素比较牵强附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7</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8</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志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在整体造型中，服装、发饰与青花瓷的设计理念有较大的差异，但从服饰上看，利用了过多的纱、结等原材料，这些材料未能很好的体现瓷器的质感。妆面设计中，眼部造型需要重新构思，头饰过于简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7</w:t>
            </w:r>
            <w:r>
              <w:rPr>
                <w:b/>
                <w:sz w:val="21"/>
                <w:szCs w:val="21"/>
                <w:lang w:val="en-GB"/>
              </w:rPr>
              <w:t>分</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刘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rPr>
                <w:sz w:val="21"/>
                <w:szCs w:val="21"/>
                <w:lang w:val="en-GB"/>
              </w:rPr>
            </w:pPr>
            <w:r>
              <w:rPr>
                <w:sz w:val="21"/>
                <w:szCs w:val="21"/>
                <w:lang w:val="en-GB"/>
              </w:rPr>
              <w:t>语言表述较为流畅，设计思路清晰。京剧和剪纸作为我国两大国粹，在元素运用上要注意主次的关系和均衡，妆面设计中线条和装饰元素过多，稍显扎乱，下一步从风格统一化进行调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8</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8</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7.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整体设计、妆面、发型及服饰都各为其主，不能很好的有机的结合，太过于混搭，主题设计效果不明显，整体风格还需统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杜安琪</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MS Mincho;ＭＳ 明朝"/>
                <w:sz w:val="21"/>
                <w:szCs w:val="21"/>
                <w:lang w:val="en-GB"/>
              </w:rPr>
            </w:pPr>
            <w:r>
              <w:rPr>
                <w:rFonts w:cs="MS Mincho;ＭＳ 明朝"/>
                <w:sz w:val="21"/>
                <w:szCs w:val="21"/>
                <w:lang w:val="en-GB"/>
              </w:rPr>
              <w:t>资料收集较为全面，设计思路相对清晰，本想体现竹的气节，但是最终未能很好的将这一特征表现出来，后期应该更多的思考如何在妆面及整体中巧妙的去表现。设计图方面还需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8</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6</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楠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资料准备充分，妆面设计与发型设计应当更多的体现自主创意的设计思路，在借鉴中学会转换，服饰设计应该思考怎样与主题相贴近、吻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7</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5.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余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整体设计无法准确表现主题，在阐述过程中，没有准确的表现去是涅磐的概念还是体现欲火的过程或者是神鸟的高贵？在妆面设计在枝节、纹样过于牵强，服饰设计让观者不知其含所意，部分堆积元素过于琐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温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设计主题很新颖，唯一的一个以民族题材为创作元素，材料收集较为充分，但是整体造型及妆面设计运用写实的手法，没有有效的提取民族元素进行设计，缺少舞台效果，在不失民族风的基础上进行改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蒋东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语言表达能力较差，本意借助花的芬芳寓意来说明生命的轮回，但其整体造型、服饰、妆面及发饰都无法使人产生联想，无法点题。设计作品需要进行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4.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杜晓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构思比较明确，资料收集较为全面，但设计思路较为抽象，需要更加整合统一，这样能将设计主题表现得更加完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7</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8</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color w:val="000000"/>
                <w:sz w:val="21"/>
                <w:szCs w:val="21"/>
              </w:rPr>
              <w:t>阐述不清楚，论点不明确，</w:t>
            </w:r>
            <w:r>
              <w:rPr>
                <w:sz w:val="21"/>
                <w:szCs w:val="21"/>
                <w:lang w:val="en-GB"/>
              </w:rPr>
              <w:t>设计思路比较混乱，整体文案基本属于未完成情况，妆面效果无法体现主题思想，整体效果过于简单，未能体现造型设计的基本概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4.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设计思路表达较为清楚，设计图效果差，从整体造型来看，均属于拼凑、抄袭，作品借鉴是可以的，但是要学习如何转化为自己的创意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冷艾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设计思路比较混乱，表达不清楚，从整体造型来看，均属于拼凑、抄袭，作品借鉴是可以的，但是要学习如何转化为自己的设计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唐雪梅</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构思比较明确，资料收集较为全面，但过于紧张，语言表达能力较弱，无法正常描述自己的设计思路。作品缺乏个人的设计风格，妆面、发型较为统一，还需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敬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color w:val="000000"/>
                <w:sz w:val="21"/>
                <w:szCs w:val="21"/>
              </w:rPr>
              <w:t>阐述不清晰，设计图不清楚，妆面设计太差，但采用素材较为清晰，使用现代建筑概念，时代感强，</w:t>
            </w:r>
            <w:r>
              <w:rPr>
                <w:sz w:val="21"/>
                <w:szCs w:val="21"/>
                <w:lang w:val="en-GB"/>
              </w:rPr>
              <w:t>需要重新整合统一，这样能将设计主题表现得更加完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7</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6</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曹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设计思路比较混乱，表达不清楚，过于紧张，语言表达能力较弱，无法正常描述自己的设计思路，作品缺乏个人的设计风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4.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主题设计思路比较混乱，表达不清楚，过于紧张，语言表达能力较弱，逻辑思维不强，无法正常描述自己的设计思路，但素材收集与主题相呼应，作品缺乏个人的设计风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3</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3</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3.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杨丽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 xml:space="preserve">主题设计思路较为清楚，发型设计与妆面设计应用合理，风格较为统一，但作品设计缺乏较强的表现效果，在关键点的把握上还需继续推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6</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张晓红</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color w:val="000000"/>
                <w:sz w:val="21"/>
                <w:szCs w:val="21"/>
              </w:rPr>
              <w:t>阐述不清晰，设计图不清楚，</w:t>
            </w:r>
            <w:r>
              <w:rPr>
                <w:sz w:val="21"/>
                <w:szCs w:val="21"/>
                <w:lang w:val="en-GB"/>
              </w:rPr>
              <w:t>从整体造型来看，均属于拼凑、抄袭，作品借鉴是可以的，但是要学习如何转化为自己的设计特点。以环保为主题的案例上抓住关键点进行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国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作品的呈现与主题表达不相符合，</w:t>
            </w:r>
            <w:r>
              <w:rPr>
                <w:color w:val="000000"/>
                <w:sz w:val="21"/>
                <w:szCs w:val="21"/>
              </w:rPr>
              <w:t>阐述不清晰，设计图不清楚，整体设计中表现力不强，不够新颖，缺少对作品和主题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5</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4</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4.7</w:t>
            </w:r>
            <w:r>
              <w:rPr>
                <w:b/>
                <w:sz w:val="21"/>
                <w:szCs w:val="21"/>
                <w:lang w:val="en-GB"/>
              </w:rPr>
              <w:t>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李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语言阐述相对较好，</w:t>
            </w:r>
            <w:r>
              <w:rPr>
                <w:color w:val="000000"/>
                <w:sz w:val="21"/>
                <w:szCs w:val="21"/>
              </w:rPr>
              <w:t>设计图差，在采用环保材料的运用中应注意最终的作品呈现效果，整体色彩搭配较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GB"/>
              </w:rPr>
            </w:pPr>
            <w:r>
              <w:rPr>
                <w:b/>
                <w:sz w:val="21"/>
                <w:szCs w:val="21"/>
                <w:lang w:val="en-GB"/>
              </w:rPr>
              <w:t>6</w:t>
            </w:r>
            <w:r>
              <w:rPr>
                <w:b/>
                <w:sz w:val="21"/>
                <w:szCs w:val="21"/>
                <w:lang w:val="en-GB"/>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b/>
                <w:color w:val="000000"/>
                <w:sz w:val="21"/>
                <w:szCs w:val="21"/>
                <w:lang w:val="en-GB"/>
              </w:rPr>
              <w:t>5</w:t>
            </w:r>
            <w:r>
              <w:rPr>
                <w:b/>
                <w:sz w:val="21"/>
                <w:szCs w:val="21"/>
                <w:lang w:val="en-GB"/>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GB"/>
              </w:rPr>
            </w:pPr>
            <w:r>
              <w:rPr>
                <w:b/>
                <w:sz w:val="21"/>
                <w:szCs w:val="21"/>
                <w:lang w:val="en-GB"/>
              </w:rPr>
              <w:t>5.3</w:t>
            </w:r>
            <w:r>
              <w:rPr>
                <w:b/>
                <w:sz w:val="21"/>
                <w:szCs w:val="21"/>
                <w:lang w:val="en-GB"/>
              </w:rPr>
              <w:t>分</w:t>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hi-IN"/>
    </w:rPr>
  </w:style>
  <w:style w:type="character" w:styleId="Style14">
    <w:name w:val="默认段落字体"/>
    <w:qFormat/>
    <w:rPr/>
  </w:style>
  <w:style w:type="character" w:styleId="InternetLink">
    <w:name w:val="Hyperlink"/>
    <w:basedOn w:val="Style14"/>
    <w:rPr>
      <w:dstrik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43:00Z</dcterms:created>
  <dc:creator>tangke</dc:creator>
  <dc:description/>
  <cp:keywords/>
  <dc:language>en-US</dc:language>
  <cp:lastModifiedBy>thb</cp:lastModifiedBy>
  <dcterms:modified xsi:type="dcterms:W3CDTF">2012-10-29T14:38:00Z</dcterms:modified>
  <cp:revision>441</cp:revision>
  <dc:subject/>
  <dc:title>关于2011-2012学年度上期093级学生评教、评课的通知</dc:title>
</cp:coreProperties>
</file>