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申请转专业需要满足哪些条件？ </w:t>
      </w:r>
    </w:p>
    <w:p>
      <w:pPr>
        <w:pStyle w:val="Normal"/>
        <w:spacing w:lineRule="exact" w:line="640" w:before="156" w:after="156"/>
        <w:ind w:right="60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640" w:before="156" w:after="156"/>
        <w:ind w:right="601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根据《成都职业技术学院学生转专业实施办法》（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二年八月修订）：</w:t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适用范围</w:t>
      </w:r>
    </w:p>
    <w:p>
      <w:pPr>
        <w:pStyle w:val="Style15"/>
        <w:spacing w:lineRule="exact" w:line="540" w:before="0" w:after="0"/>
        <w:ind w:firstLine="52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本办法适用于成都职业技术学院各专业全日制在校在籍学生。</w:t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受理申请转专业时间</w:t>
      </w:r>
    </w:p>
    <w:p>
      <w:pPr>
        <w:pStyle w:val="Style15"/>
        <w:spacing w:lineRule="exact" w:line="540" w:before="0" w:after="0"/>
        <w:ind w:firstLine="52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学生申请转专业，必须于大一年级下期提出书面申请，学院统一受理，其余学习时段不予受理。</w:t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学生转专业的原则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学生转专业的所有工作必须本着公平、公正、公开的原则进行，必须严格遵守学生学籍管理与本办法规规定有序实施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为确保专业人才培养规格与质量，学院对学生转专业实施计划控制。即接受学生转入的专业，应根据该专业的设施设备、师资等情况确定拟接受转入学生数量，原则不得超过本专业该年级学生数的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5%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。学院重点专业，可向学院申请增加计划，但转入学生比例不得超过该专业该年级学生数的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%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。各专业转入计划经学院教务处审核、分管院长审批后执行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学生申请转入与原就读专业同一大类的专业，原则保持原有年级不变，未修的课程以补修方式完成；跨专业大类转专业的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需转入下一年级就读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即转入新专业大一年级修读，已修的公共课程可申请免修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每位学生在校期间仅有一次申请转专业的机会。</w:t>
      </w:r>
    </w:p>
    <w:p>
      <w:pPr>
        <w:pStyle w:val="Style15"/>
        <w:spacing w:lineRule="exact" w:line="540" w:before="0" w:after="0"/>
        <w:ind w:firstLine="643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按国家有关规定，不同录取类别专业之间不得转专业（如：艺术类学生只能在艺术类别专业中转专业）。</w:t>
      </w:r>
    </w:p>
    <w:p>
      <w:pPr>
        <w:pStyle w:val="Style15"/>
        <w:spacing w:lineRule="exact" w:line="540" w:before="156" w:after="156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学生申请转专业应具备的基本条件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在校期间遵守学院各项规章制度，未受过任何处分且符合下列条件之一者，可以申请转专业： 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学生在某专业领域具有一定专长，转专业更有利于其能力发挥的（需提供专项材料，并经学院学术委员会认定）。 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学生有某种疾病或生理缺陷（不含隐瞒既往病史入学者），经学院指定医疗单位检查证明确实不宜在原专业学习，但尚能在拟转入专业学习的（需提交学院指定医院的诊断证明）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修完原专业第一学年教学计划规定的全部课程，所有课程考核合格（没有补考记录），且获得大学英语二级（含）以上证书的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备以上条件，但有下列情况之一的，不得申请转专业：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招生时确定为定向，委托培养的；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按学籍管理规定，应予退学的；</w:t>
      </w:r>
    </w:p>
    <w:p>
      <w:pPr>
        <w:pStyle w:val="Normal"/>
        <w:snapToGrid w:val="false"/>
        <w:spacing w:lineRule="exact" w:line="54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跨专业大类转专业，拟转入的专业在下一年级没有学生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2:16:00Z</dcterms:modified>
  <cp:revision>35</cp:revision>
  <dc:subject/>
  <dc:title/>
</cp:coreProperties>
</file>