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6400800" cy="1682750"/>
                <wp:effectExtent l="5080" t="5080" r="2675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82640"/>
                          <a:chOff x="0" y="0"/>
                          <a:chExt cx="6400800" cy="1682640"/>
                        </a:xfrm>
                      </wpg:grpSpPr>
                      <wps:wsp>
                        <wps:cNvSpPr/>
                        <wps:spPr>
                          <a:xfrm>
                            <a:off x="5020200" y="72072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2072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1254600" cy="168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按照退学申请表上的程序进行逐一办理后交学生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72072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116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持书面申请和相关材料到分院（部）领取退学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因成绩严重不合格而劝其退学由教务处办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它退学情况由学生处办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960" y="0"/>
                            <a:ext cx="1380600" cy="168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处报学校院长办公会议研究。通过后，学生处报学生退学名单给学院办公室 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760" y="0"/>
                            <a:ext cx="1004040" cy="168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办公室出具学生退学文件。分院（部）通知学生领取退学文件。教务处报省教育厅注销学生学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5.8pt;width:504pt;height:132.5pt" coordorigin="-180,1716" coordsize="10080,2650">
                <v:line id="shape_0" from="7726,2851" to="8317,2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0,2851" to="2981,2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83;top:1716;width:1975;height:26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按照退学申请表上的程序进行逐一办理后交学生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9,2851" to="5550,2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716;width:2568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持书面申请和相关材料到分院（部）领取退学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因成绩严重不合格而劝其退学由教务处办理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它退学情况由学生处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1716;width:2173;height:26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处报学校院长办公会议研究。通过后，学生处报学生退学名单给学院办公室 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9;top:1716;width:1580;height:26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办公室出具学生退学文件。分院（部）通知学生领取退学文件。教务处报省教育厅注销学生学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办理退学手续的流程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2:00Z</dcterms:created>
  <dc:creator>番茄花园</dc:creator>
  <dc:description/>
  <cp:keywords/>
  <dc:language>en-US</dc:language>
  <cp:lastModifiedBy>fengyue</cp:lastModifiedBy>
  <dcterms:modified xsi:type="dcterms:W3CDTF">2013-01-28T16:44:00Z</dcterms:modified>
  <cp:revision>77</cp:revision>
  <dc:subject/>
  <dc:title/>
</cp:coreProperties>
</file>