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成都职业技术学院校务公开登记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</w:tblGrid>
      <w:tr>
        <w:trPr>
          <w:trHeight w:val="9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开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任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管院领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开载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开内容主题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具体内容附后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8:00Z</dcterms:created>
  <dc:creator>番茄花园</dc:creator>
  <dc:description/>
  <dc:language>en-US</dc:language>
  <cp:lastModifiedBy>番茄花园</cp:lastModifiedBy>
  <cp:lastPrinted>2007-06-05T14:45:00Z</cp:lastPrinted>
  <dcterms:modified xsi:type="dcterms:W3CDTF">2007-06-05T06:49:00Z</dcterms:modified>
  <cp:revision>1</cp:revision>
  <dc:subject/>
  <dc:title>成都职业技术学院校务公开登记表</dc:title>
</cp:coreProperties>
</file>