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成都职业技术学院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科研项目选题指南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本年度选题的主要方向为：突破骨干建设重点难点；提升学院服务地方经济社会发展的能力。通过项目研究，进一步推进体制机制创新，深化“政行企校”办学内涵，促进产教结合，增强科技服务能力，服务区域经济建设、服务行业和社会、服务学院建设发展、服务高素质技能型人才培养。申请者可参考以下选题方向自行命题。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应用科研及科技服务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申请人根据自己的专业方向和教学科研工作实际，可依托信息科学研究所、软件教育园、职教集团等机构以及校内外合作企业，与行业企业横向合作开展应用技术研究（包括新技术、新工艺、新产品、新材料等）、科技成果推广应用以及科技服务等。项目须具有可预期的良好经济和社会效益等特点。申请人自拟题目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骨干院校建设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产学研合作与高职院校创新力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软件教育园共建体制合作办学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高职衔接人才培养的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股份制创业学院办学体制机制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职教集团内涵建设与功能发挥的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学院数字化校园构建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学院学生职业素质培养体系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学院师资队伍建设创新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国际化办学创新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双进工程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运行及质量监控研究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三、服务地方经济社会发展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成都“财富论坛”的举办与学院发展的机遇与挑战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财富论坛”对我院国际化办学模式的启示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成都生态文明建设与我院专业发展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都转变经济发展方式与低碳产业、低碳生活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中国梦”的实现对我院办学特色、模式的启示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中国梦”主题教育与我院师资队伍建设及学生职业素养培育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践行社会主义核心价值体系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都文化资源和特色文化产业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促进区域经济社会发展的研究与实践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三、教育教学理论与实践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专业人才培养模式的实践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校企合作、工学结合背景下的专业教学管理制度创新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基础课程改革创新的体系构建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实训管理体制与管理模式及运行机制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思想政治教育（含心理健康）的创新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学生职业综合能力考核评价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学生实践实习考核评价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注：专业建设、课程及教学改革实践项目由教务处另行组织立项。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四、高职教育管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学院校园文化建设若干问题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大学精神建设的研究与实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学术风气建设与学校内涵提升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社团建设与学院活力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师资（辅导员）队伍建设及管理机制创新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教育教学质量监控和考核体系评价机制的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高职院校毕业生就业质量跟踪测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4:00Z</dcterms:created>
  <dc:creator>赖斌</dc:creator>
  <dc:description/>
  <cp:keywords/>
  <dc:language>en-US</dc:language>
  <cp:lastModifiedBy>W.Y</cp:lastModifiedBy>
  <cp:lastPrinted>2012-05-14T09:58:00Z</cp:lastPrinted>
  <dcterms:modified xsi:type="dcterms:W3CDTF">2013-06-17T02:03:00Z</dcterms:modified>
  <cp:revision>34</cp:revision>
  <dc:subject/>
  <dc:title>成都职业技术学院2011年学院科研选题指南</dc:title>
</cp:coreProperties>
</file>