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105" w:leader="none"/>
        </w:tabs>
        <w:ind w:firstLine="341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学历电子注册流程图</w:t>
      </w:r>
    </w:p>
    <w:p>
      <w:pPr>
        <w:pStyle w:val="Normal"/>
        <w:tabs>
          <w:tab w:val="clear" w:pos="420"/>
          <w:tab w:val="left" w:pos="6105" w:leader="none"/>
        </w:tabs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0" cy="59436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144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1600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395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269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0</wp:posOffset>
                </wp:positionV>
                <wp:extent cx="0" cy="59436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7pt" to="396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0</wp:posOffset>
                </wp:positionV>
                <wp:extent cx="0" cy="59436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7pt" to="270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872740</wp:posOffset>
                </wp:positionV>
                <wp:extent cx="0" cy="59436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6.2pt" to="270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467100</wp:posOffset>
                </wp:positionV>
                <wp:extent cx="1600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3pt" to="395.95pt,27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46710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3pt" to="269.9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467100</wp:posOffset>
                </wp:positionV>
                <wp:extent cx="0" cy="59436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3pt" to="270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872740</wp:posOffset>
                </wp:positionV>
                <wp:extent cx="0" cy="59436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6.2pt" to="396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24078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91.4pt" to="270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2070</wp:posOffset>
                </wp:positionH>
                <wp:positionV relativeFrom="paragraph">
                  <wp:posOffset>298450</wp:posOffset>
                </wp:positionV>
                <wp:extent cx="1393825" cy="11938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务处提供学生毕业信息核对表和毕业成绩给分院（部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94pt;mso-wrap-distance-left:9pt;mso-wrap-distance-right:9pt;mso-wrap-distance-top:0pt;mso-wrap-distance-bottom:0pt;margin-top:23.5pt;mso-position-vertical-relative:text;margin-left:304.1pt;mso-position-horizontal-relative:page">
                <v:fill opacity="0f"/>
                <v:textbox inset="0in,0in,0in,0in">
                  <w:txbxContent>
                    <w:tbl>
                      <w:tblPr>
                        <w:tblW w:w="2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5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pict>
                                <v:line id="shape_0" from="50.4pt,46.2pt" to="50.4pt,92.9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教务处提供学生毕业信息核对表和毕业成绩给分院（部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7770</wp:posOffset>
                </wp:positionH>
                <wp:positionV relativeFrom="paragraph">
                  <wp:posOffset>5657215</wp:posOffset>
                </wp:positionV>
                <wp:extent cx="1554480" cy="59372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务处将获毕业证、结业证的学生信息上传教育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6.75pt;mso-wrap-distance-left:9pt;mso-wrap-distance-right:9pt;mso-wrap-distance-top:0pt;mso-wrap-distance-bottom:0pt;margin-top:445.45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务处将获毕业证、结业证的学生信息上传教育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7570</wp:posOffset>
                </wp:positionH>
                <wp:positionV relativeFrom="paragraph">
                  <wp:posOffset>2081530</wp:posOffset>
                </wp:positionV>
                <wp:extent cx="1441450" cy="13919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各分院（部）组织学生进行毕业信息和毕业成绩核对，各级签字盖章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09.6pt;mso-wrap-distance-left:9pt;mso-wrap-distance-right:9pt;mso-wrap-distance-top:0pt;mso-wrap-distance-bottom:0pt;margin-top:163.9pt;mso-position-vertical-relative:text;margin-left:169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pict>
                                <v:line id="shape_0" from="59.4pt,61.8pt" to="59.4pt,108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各分院（部）组织学生进行毕业信息和毕业成绩核对，各级签字盖章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47770</wp:posOffset>
                </wp:positionH>
                <wp:positionV relativeFrom="paragraph">
                  <wp:posOffset>2081530</wp:posOffset>
                </wp:positionV>
                <wp:extent cx="1441450" cy="59309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财务室提供毕业班学生欠费情况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163.9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财务室提供毕业班学生欠费情况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47770</wp:posOffset>
                </wp:positionH>
                <wp:positionV relativeFrom="paragraph">
                  <wp:posOffset>4070350</wp:posOffset>
                </wp:positionV>
                <wp:extent cx="1554480" cy="15824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务处对各分院（部）能获得和不能获得毕业证的学生信息进行分类统计汇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4.6pt;mso-wrap-distance-left:9pt;mso-wrap-distance-right:9pt;mso-wrap-distance-top:0pt;mso-wrap-distance-bottom:0pt;margin-top:320.5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pict>
                                <v:line id="shape_0" from="59.4pt,69pt" to="59.4pt,123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教务处对各分院（部）能获得和不能获得毕业证的学生信息进行分类统计汇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62270</wp:posOffset>
                </wp:positionH>
                <wp:positionV relativeFrom="paragraph">
                  <wp:posOffset>2075815</wp:posOffset>
                </wp:positionV>
                <wp:extent cx="1441450" cy="59309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教务处对毕业班学生的学籍异动情况进行最后核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46.7pt;mso-wrap-distance-left:9pt;mso-wrap-distance-right:9pt;mso-wrap-distance-top:0pt;mso-wrap-distance-bottom:0pt;margin-top:163.45pt;mso-position-vertical-relative:text;margin-left:430.1pt;mso-position-horizontal-relative:page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教务处对毕业班学生的学籍异动情况进行最后核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47770</wp:posOffset>
                </wp:positionH>
                <wp:positionV relativeFrom="paragraph">
                  <wp:posOffset>6748780</wp:posOffset>
                </wp:positionV>
                <wp:extent cx="1554480" cy="5930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毕业学生可根据毕业证上网址到“中国高等教育学生信息网”查验自己的学历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6.7pt;mso-wrap-distance-left:9pt;mso-wrap-distance-right:9pt;mso-wrap-distance-top:0pt;mso-wrap-distance-bottom:0pt;margin-top:531.4pt;mso-position-vertical-relative:text;margin-left:295.1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毕业学生可根据毕业证上网址到“中国高等教育学生信息网”查验自己的学历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586740</wp:posOffset>
                </wp:positionV>
                <wp:extent cx="0" cy="59436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46.2pt" to="50.4pt,92.9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754380</wp:posOffset>
                </wp:positionH>
                <wp:positionV relativeFrom="paragraph">
                  <wp:posOffset>784860</wp:posOffset>
                </wp:positionV>
                <wp:extent cx="0" cy="5943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61.8pt" to="59.4pt,108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754380</wp:posOffset>
                </wp:positionH>
                <wp:positionV relativeFrom="paragraph">
                  <wp:posOffset>876300</wp:posOffset>
                </wp:positionV>
                <wp:extent cx="0" cy="6934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69pt" to="59.4pt,123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6838" w:h="23811"/>
      <w:pgMar w:left="1797" w:right="1797" w:gutter="0" w:header="0" w:top="56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52:00Z</dcterms:created>
  <dc:creator>fengyue</dc:creator>
  <dc:description/>
  <cp:keywords/>
  <dc:language>en-US</dc:language>
  <cp:lastModifiedBy>fengyue</cp:lastModifiedBy>
  <dcterms:modified xsi:type="dcterms:W3CDTF">2013-01-28T14:18:00Z</dcterms:modified>
  <cp:revision>11</cp:revision>
  <dc:subject/>
  <dc:title/>
</cp:coreProperties>
</file>