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身份认证系统登录密码修改步骤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56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在身份认证登录界面点击“修改密码</w:t>
      </w:r>
      <w:r>
        <w:rPr>
          <w:rFonts w:eastAsia="仿宋_GB2312" w:cs="仿宋_GB2312" w:ascii="仿宋_GB2312" w:hAnsi="仿宋_GB2312"/>
          <w:sz w:val="28"/>
          <w:szCs w:val="28"/>
        </w:rPr>
        <w:t>Change Password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146675" cy="319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输入用户名、初始旧密码，用户自定义的新密码、再次输入新密码，点击确认按钮即可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44465" cy="361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修改成功后，跳转到该页面，点击返回按钮即可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4937125" cy="349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13:00Z</dcterms:created>
  <dc:creator>亲亲</dc:creator>
  <dc:description/>
  <cp:keywords/>
  <dc:language>en-US</dc:language>
  <cp:lastModifiedBy>亲亲</cp:lastModifiedBy>
  <dcterms:modified xsi:type="dcterms:W3CDTF">2013-11-27T02:20:00Z</dcterms:modified>
  <cp:revision>3</cp:revision>
  <dc:subject/>
  <dc:title/>
</cp:coreProperties>
</file>