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院（部）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今天收到省考试院发来的大学英语四、六级考试成绩，现上传至教务处的学籍学历管理平台，请及时通知到相关班级辅导员和学生注意查看。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考试院大约于今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将发放各高校的大学英语四六级学生成绩证书。教务处一经收到，将即刻通知分院（部）来领取。</w:t>
      </w:r>
    </w:p>
    <w:p>
      <w:pPr>
        <w:pStyle w:val="Normal"/>
        <w:ind w:left="5335" w:hanging="49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职业技术学院教务处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2:00Z</dcterms:created>
  <dc:creator>雨林木风</dc:creator>
  <dc:description/>
  <cp:keywords/>
  <dc:language>en-US</dc:language>
  <cp:lastModifiedBy>雨林木风</cp:lastModifiedBy>
  <dcterms:modified xsi:type="dcterms:W3CDTF">2013-08-27T07:52:00Z</dcterms:modified>
  <cp:revision>2</cp:revision>
  <dc:subject/>
  <dc:title/>
</cp:coreProperties>
</file>