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公民身份号码更正证明（式样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　　　　　　　　　　　　　　　　　　　　　　№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公民身份号码更正证明存根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号当事人姓名：        重号当事人住址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43180</wp:posOffset>
                </wp:positionV>
                <wp:extent cx="3543300" cy="199390"/>
                <wp:effectExtent l="5080" t="127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9440"/>
                          <a:chOff x="0" y="0"/>
                          <a:chExt cx="3543480" cy="199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543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.4pt;width:279pt;height:15.7pt" coordorigin="3030,68" coordsize="5580,314">
                <v:rect id="shape_0" fillcolor="white" stroked="t" o:allowincell="f" style="position:absolute;left:3030;top:75;width:5579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0,73" to="330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68" to="358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68" to="388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73" to="420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8" to="450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68" to="480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73" to="510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8" to="540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68" to="571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73" to="603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68" to="636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68" to="669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73" to="7005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68" to="732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68" to="765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73" to="798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68" to="829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更正前公民身份号码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85420</wp:posOffset>
                </wp:positionV>
                <wp:extent cx="3543300" cy="199390"/>
                <wp:effectExtent l="5080" t="127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9440"/>
                          <a:chOff x="0" y="0"/>
                          <a:chExt cx="3543480" cy="199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543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4.6pt;width:279pt;height:15.7pt" coordorigin="3030,292" coordsize="5580,314">
                <v:rect id="shape_0" fillcolor="white" stroked="t" o:allowincell="f" style="position:absolute;left:3030;top:299;width:5579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0,297" to="330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292" to="3585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292" to="3885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97" to="420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92" to="450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292" to="480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97" to="510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92" to="540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292" to="5715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97" to="603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92" to="636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292" to="669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297" to="7005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292" to="732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292" to="765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297" to="798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292" to="8295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更正后公民身份号码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更正原因：重号／错号         申请人住址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申请理由：                 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人签名：                 联系电话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 办 人：                   更正日期：     年    月    日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―――――――――――――――――――――――――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民身份号码更正证明</w:t>
      </w:r>
    </w:p>
    <w:p>
      <w:pPr>
        <w:pStyle w:val="Normal"/>
        <w:widowControl/>
        <w:spacing w:lineRule="exact" w:line="340"/>
        <w:ind w:firstLine="7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№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辖区公民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（曾用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），住址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原使用的公民身份号码为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5377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9pt;mso-wrap-distance-left:9pt;mso-wrap-distance-right:9pt;mso-wrap-distance-top:0pt;mso-wrap-distance-bottom:0pt;margin-top:1.6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系（重／错）号。根据《中华人民共和国居民身份证法》的有关规定及公民身份号码的编制原则，为确保公民身份号码的准确性和唯一性，自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起将原号码更正为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5377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9pt;mso-wrap-distance-left:9pt;mso-wrap-distance-right:9pt;mso-wrap-distance-top:0pt;mso-wrap-distance-bottom:0pt;margin-top:2.3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县级公安机关名称并盖户口专用章）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注：请为申请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办理公民身份号码变更的相关事宜。此件为原件，如需要请留存复印件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发函单位联系电话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安部治安管理局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6:00Z</dcterms:created>
  <dc:creator>LenovoMJR</dc:creator>
  <dc:description/>
  <cp:keywords/>
  <dc:language>en-US</dc:language>
  <cp:lastModifiedBy>LenovoMJR</cp:lastModifiedBy>
  <dcterms:modified xsi:type="dcterms:W3CDTF">2008-03-25T00:36:00Z</dcterms:modified>
  <cp:revision>1</cp:revision>
  <dc:subject/>
  <dc:title>公民身份号码更正证明（式样）</dc:title>
</cp:coreProperties>
</file>