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360" w:hanging="360"/>
        <w:jc w:val="center"/>
        <w:rPr/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</w:rPr>
        <w:t>成都职业技术学院</w:t>
      </w: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  <w:shd w:fill="FFFFFF" w:val="clear"/>
        </w:rPr>
        <w:t>2017</w:t>
      </w: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</w:rPr>
        <w:t>年优秀专科毕业生</w:t>
      </w:r>
    </w:p>
    <w:p>
      <w:pPr>
        <w:pStyle w:val="Normal"/>
        <w:widowControl/>
        <w:spacing w:lineRule="atLeast" w:line="420" w:before="280" w:after="280"/>
        <w:ind w:left="360" w:hanging="36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  <w:shd w:fill="FFFFFF" w:val="clear"/>
        </w:rPr>
        <w:t>推荐参加四川师范大学专升本免试和选拔考试名单</w:t>
      </w:r>
    </w:p>
    <w:p>
      <w:pPr>
        <w:pStyle w:val="Normal"/>
        <w:widowControl/>
        <w:spacing w:lineRule="atLeast" w:line="420" w:before="280" w:after="280"/>
        <w:jc w:val="center"/>
        <w:rPr>
          <w:rFonts w:ascii="黑体;SimHei" w:hAnsi="黑体;SimHei" w:eastAsia="黑体;SimHei" w:cs="黑体;SimHei"/>
          <w:color w:val="333333"/>
          <w:kern w:val="0"/>
          <w:sz w:val="72"/>
          <w:szCs w:val="7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kern w:val="0"/>
          <w:sz w:val="72"/>
          <w:szCs w:val="72"/>
          <w:shd w:fill="FFFFFF" w:val="clear"/>
        </w:rPr>
        <w:t>公     示</w:t>
      </w:r>
    </w:p>
    <w:p>
      <w:pPr>
        <w:pStyle w:val="Normal"/>
        <w:widowControl/>
        <w:spacing w:lineRule="exact" w:line="500"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根据《</w:t>
      </w:r>
      <w:r>
        <w:rPr>
          <w:rFonts w:ascii="宋体;SimSun" w:hAnsi="宋体;SimSun" w:cs="宋体;SimSun"/>
          <w:sz w:val="28"/>
          <w:szCs w:val="28"/>
        </w:rPr>
        <w:t>四川省教育厅关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普通高等学校选拔优秀专科毕业生进入本科阶段学习的通知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》（</w:t>
      </w:r>
      <w:r>
        <w:rPr>
          <w:rFonts w:ascii="宋体;SimSun" w:hAnsi="宋体;SimSun" w:cs="宋体;SimSun"/>
          <w:sz w:val="28"/>
          <w:szCs w:val="28"/>
        </w:rPr>
        <w:t>川教函</w:t>
      </w:r>
      <w:r>
        <w:rPr>
          <w:rFonts w:cs="宋体;SimSun" w:ascii="宋体;SimSun" w:hAnsi="宋体;SimSun"/>
          <w:sz w:val="28"/>
          <w:szCs w:val="28"/>
        </w:rPr>
        <w:t>[2017]18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）精神，我院高度重视此项工作，严格按照“公开、公平、公正”的原则及规定的选拔标准进行审核，现拟推荐吴琪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申请四川师范大学“专升本”免试。拟推荐周惠珍等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94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名同学参加四川师范大学“专升本”选拔考试，现予以公示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一、免试推荐名单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0"/>
        <w:gridCol w:w="2349"/>
        <w:gridCol w:w="2340"/>
        <w:gridCol w:w="1586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琪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8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8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慧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6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61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昊月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34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婷婷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4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晶艳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3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廖欢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4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皈进宣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1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馨尹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文伟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静晶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应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104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宗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网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201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薛竣峰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3023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龚冬梅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2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420"/>
        <w:jc w:val="left"/>
        <w:rPr/>
      </w:pPr>
      <w:r>
        <w:rPr/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二、考试推荐名单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228"/>
        <w:gridCol w:w="2390"/>
        <w:gridCol w:w="2340"/>
        <w:gridCol w:w="1627"/>
      </w:tblGrid>
      <w:tr>
        <w:trPr>
          <w:trHeight w:val="285" w:hRule="atLeast"/>
        </w:trPr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序号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学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惠珍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23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6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62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孙千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33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敬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2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0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5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51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洋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44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静</w:t>
            </w:r>
          </w:p>
        </w:tc>
        <w:tc>
          <w:tcPr>
            <w:tcW w:w="23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32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茜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43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1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莉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5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51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满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3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金晶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23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婉尔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12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冯海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4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6</w:t>
            </w:r>
          </w:p>
        </w:tc>
        <w:tc>
          <w:tcPr>
            <w:tcW w:w="1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思赢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0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7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41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会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1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1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青青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1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雅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31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宋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22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霄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31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馨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30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涂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12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香雪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72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文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6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60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杰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30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欣韵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41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2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音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5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53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蕾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501011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昶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21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月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7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40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黎倩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电</w:t>
            </w:r>
            <w:r>
              <w:rPr>
                <w:sz w:val="20"/>
              </w:rPr>
              <w:t>143-6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1064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洁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3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4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倩文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1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段雪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4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嘉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1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3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毕红菊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41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范灵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2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铃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41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梅瑶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34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126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24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欣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41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魏秋燕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31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30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佳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43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胜梅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会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6024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2024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代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2022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2011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2013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入菡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2022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郑宇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2013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鲁香鋆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经管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2024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黎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2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菀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4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潇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44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盖彦西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2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唯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3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童钰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1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峻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42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邹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40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培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1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婧琳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1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维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投理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7011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符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23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6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陶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24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蓝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21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石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3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怡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3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秦永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23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袁丹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4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阳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4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思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2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跃华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证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4010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颜月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应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1020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7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江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应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1012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志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计网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20119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邱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3020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岳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3020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卓耘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143-1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30102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静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软件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2030207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玲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2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211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敏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31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毛家惠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418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罗巧玉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30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8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宛霞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32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衍慧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41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倩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33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沛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3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32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晓涛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商英</w:t>
            </w:r>
            <w:r>
              <w:rPr>
                <w:sz w:val="20"/>
              </w:rPr>
              <w:t>143-4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1050435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  <w:t>9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雯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棋艺</w:t>
            </w:r>
            <w:r>
              <w:rPr>
                <w:sz w:val="20"/>
              </w:rPr>
              <w:t>143-C</w:t>
            </w:r>
            <w:r>
              <w:rPr>
                <w:sz w:val="20"/>
              </w:rPr>
              <w:t>班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4303030304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自公示之日起，如对被推荐人有异议，请以书面形式并署真实姓名于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前，向学院监审处或教务处提出。</w:t>
      </w:r>
    </w:p>
    <w:p>
      <w:pPr>
        <w:pStyle w:val="Normal"/>
        <w:widowControl/>
        <w:spacing w:lineRule="exact" w:line="500" w:before="280" w:after="280"/>
        <w:ind w:firstLine="4340"/>
        <w:jc w:val="righ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 w:before="280" w:after="280"/>
        <w:ind w:firstLine="4340"/>
        <w:jc w:val="righ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00" w:before="280" w:after="280"/>
        <w:ind w:firstLine="4340"/>
        <w:jc w:val="right"/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成都职业技术学院教务处</w:t>
      </w:r>
    </w:p>
    <w:p>
      <w:pPr>
        <w:pStyle w:val="Normal"/>
        <w:widowControl/>
        <w:spacing w:lineRule="exact" w:line="500" w:before="280" w:after="280"/>
        <w:ind w:right="560" w:firstLine="70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Bdsmore">
    <w:name w:val="bds_more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666666" w:val="clear"/>
    </w:rPr>
  </w:style>
  <w:style w:type="character" w:styleId="Disabled">
    <w:name w:val="disabled"/>
    <w:basedOn w:val="Style14"/>
    <w:qFormat/>
    <w:rPr>
      <w:color w:val="555555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1:00Z</dcterms:created>
  <dc:creator>ASUS</dc:creator>
  <dc:description/>
  <cp:keywords/>
  <dc:language>en-US</dc:language>
  <cp:lastModifiedBy>TEST</cp:lastModifiedBy>
  <dcterms:modified xsi:type="dcterms:W3CDTF">2017-05-12T16:02:00Z</dcterms:modified>
  <cp:revision>22</cp:revision>
  <dc:subject/>
  <dc:title>成都职业技术学院2015年优秀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