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3357" w:hanging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都职业技术学院党建及思想政治教育研究会</w:t>
      </w:r>
    </w:p>
    <w:p>
      <w:pPr>
        <w:pStyle w:val="Normal"/>
        <w:widowControl/>
        <w:spacing w:lineRule="exact" w:line="460"/>
        <w:ind w:left="3356" w:hanging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长、副会长、秘书长、理事人选名单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7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都职业技术学院党建及思想政治教育研究会拟设会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副会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秘书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副秘书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理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组成理事会主持本会日常工作。理事会下设秘书处，秘书处设在组织人事处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长：贺继明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会长：李王英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秘书长：苗培彬      副秘书长：曾昭慧</w:t>
      </w:r>
    </w:p>
    <w:p>
      <w:pPr>
        <w:pStyle w:val="Normal"/>
        <w:widowControl/>
        <w:spacing w:lineRule="exact" w:line="4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理事：张高勋 杨文莉、</w:t>
      </w:r>
      <w:r>
        <w:rPr>
          <w:rFonts w:ascii="仿宋_GB2312" w:hAnsi="仿宋_GB2312" w:eastAsia="仿宋_GB2312"/>
          <w:sz w:val="30"/>
          <w:szCs w:val="30"/>
        </w:rPr>
        <w:t>周红艳、肖伟、李丽萍、李文江、张雪、沈鹏、徐国栋、黄永久、方宁、李新华 、严光玉、蒋家胜、梁云林、陈宜华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瑛、陈代均、范华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0:00Z</dcterms:created>
  <dc:creator>Administrators</dc:creator>
  <dc:description/>
  <dc:language>en-US</dc:language>
  <cp:lastModifiedBy>Administrators</cp:lastModifiedBy>
  <cp:lastPrinted>2007-05-16T09:34:00Z</cp:lastPrinted>
  <dcterms:modified xsi:type="dcterms:W3CDTF">2007-05-17T08:29:00Z</dcterms:modified>
  <cp:revision>3</cp:revision>
  <dc:subject/>
  <dc:title>成都职业技术学院党建及思想政治教育研究会</dc:title>
</cp:coreProperties>
</file>