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32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18"/>
          <w:szCs w:val="24"/>
        </w:rPr>
        <w:t>附件二：暑期社会实践活动安全承诺书（此表提交电子及纸质文档各一）</w:t>
      </w:r>
    </w:p>
    <w:tbl>
      <w:tblPr>
        <w:tblW w:w="9684" w:type="dxa"/>
        <w:jc w:val="left"/>
        <w:tblInd w:w="-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65"/>
        <w:gridCol w:w="1470"/>
        <w:gridCol w:w="705"/>
        <w:gridCol w:w="144"/>
        <w:gridCol w:w="885"/>
        <w:gridCol w:w="165"/>
        <w:gridCol w:w="540"/>
        <w:gridCol w:w="540"/>
        <w:gridCol w:w="420"/>
        <w:gridCol w:w="510"/>
        <w:gridCol w:w="2520"/>
      </w:tblGrid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实践队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团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安全责任人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实践队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活动地点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省 市 区（县） 镇 乡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接受单位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出发时间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月 日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结束时间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月 日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守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则</w:t>
            </w:r>
          </w:p>
        </w:tc>
        <w:tc>
          <w:tcPr>
            <w:tcW w:w="8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社会实践队团长必须是老师，并由团长担任实践队的第一负责人，团队成员要在团长的统一协调下开展社会实践活动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实践队员必须是无特异体质、特殊疾病、身心健康、志愿者参加的我院全日制在读学生，未成年学生参与社会实践活动，必须出具监护人的书面同意申明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社会实践队必须成立临时安全领导小组，并由团长作为安全第一责任人，制定安全措施，负责在社会实践期间的学生安全。实践队中的学生干部和学生党员作为安全领导小组成员，积极协助团长做好队员的安全事宜，杜绝各种安全事故的发生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团长要高度重视团队成员的人身安全，加强对队员的安全教育宣传，带领队员遵守安全规定，保护同学们的生命财产安全。并及时向校团委汇报实践队的安全情况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参加社会实践的学生要特别注意人身和财物安全，增强自我保护意识，按照团长的统一安排开展活动，不得单独行动；严禁游泳，不得到险要地带游玩；严禁在小煤矿（窑）及其它危险场所从事社会实践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32"/>
              <w:ind w:firstLine="18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社会实践活动必须遵守国家法律、校纪校规、交通规则，尊重民族地区的风俗习惯；要注重礼仪礼节，礼貌待人，着装正式、整洁，体现成职学子良好的精神风貌。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、社会实践活动乘坐正规的客运单位车辆，使用由专门线路驾驶员驾驶的专用车辆。重视疾病的预防工作，不到人员密集且通风较差的室内活动，有异常情况及时就医。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安全领导小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系、班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联系电话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系团总支意见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系党总支意见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团委意见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8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4"/>
              </w:rPr>
              <w:t>实践队员郑重承诺：我已仔细阅读了队员守则，并保证遵守。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队伍成员全体签名（不得代签） ：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5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55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2:00Z</dcterms:created>
  <dc:creator>Fish</dc:creator>
  <dc:description/>
  <cp:keywords/>
  <dc:language>en-US</dc:language>
  <cp:lastModifiedBy>Fish</cp:lastModifiedBy>
  <dcterms:modified xsi:type="dcterms:W3CDTF">2014-06-18T07:12:00Z</dcterms:modified>
  <cp:revision>1</cp:revision>
  <dc:subject/>
  <dc:title/>
</cp:coreProperties>
</file>