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成都创业学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大学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创业项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成都创业学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，在市教育局、人社局、团市委大力支持下，成都职业技术学院牵头组建了“成都创业学院”，融合政府、行业、企业、学校等参与，合力搭建了一个集创新创意教育、创业实践、服务、孵化等功能于一体的青年创业综合服务体，占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多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创业学院位于学院高新校区软件大楼，门口地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号线高新站交通十分便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二、招募创业项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创业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主要招募下列五类创业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科技研发、科技成果转化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商务及相关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包装设计、文化创意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围绕企业生产经营的各类居间服务项目（如工商事务代理、财务代理、劳动保障事务代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其他创新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噪音高、气味浓、有粉尘等影响工作环境的创业项目谢绝入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三、创业项目入驻创业园的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创业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免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入驻期限一般不超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创业项目代表学校参加比赛或者活动为学校带来巨大社会影响的，可享受孵化期限延长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创业项目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高新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注册的，享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高新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就业创业、科技创新等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四、入驻创业项目负责人条件（应具备下列条件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毕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以内高校毕业生（包括留学回国人员），以及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即将离校的在校大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拥有知识产权或专利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企业科技研发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五、创业项目入驻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创业团队提交申请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创业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组织创业项目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发出同意入驻或不予入驻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六、创业项目入驻申请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请时间：即日起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创业团队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创业学院提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办公地址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市高新区益州大道北段天益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号成都职业技术学院软件大楼三楼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2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职业技术学院大学生创新创业俱乐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，联系人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郑应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手机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8109090666,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QQ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码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709236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都创业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都创业学院</w:t>
      </w:r>
      <w:r>
        <w:rPr>
          <w:rFonts w:ascii="宋体" w:hAnsi="宋体" w:cs="宋体"/>
          <w:b/>
          <w:sz w:val="28"/>
          <w:szCs w:val="28"/>
        </w:rPr>
        <w:t>创业项目入驻申请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一、项目负责人（申请人）情况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16"/>
        <w:gridCol w:w="540"/>
        <w:gridCol w:w="720"/>
        <w:gridCol w:w="710"/>
        <w:gridCol w:w="1134"/>
        <w:gridCol w:w="992"/>
        <w:gridCol w:w="1276"/>
      </w:tblGrid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学校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身份证号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家庭住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包括参加社会实践活动、创新创业等情况及获奖情况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二、创业项目计划情况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22"/>
        <w:gridCol w:w="1134"/>
        <w:gridCol w:w="2977"/>
      </w:tblGrid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公司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预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地需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共需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位   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入驻时用工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18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介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1:00Z</dcterms:created>
  <dc:creator>ZYS</dc:creator>
  <dc:description/>
  <dc:language>en-US</dc:language>
  <cp:lastModifiedBy>chuangye01</cp:lastModifiedBy>
  <cp:lastPrinted>2020-01-13T14:13:00Z</cp:lastPrinted>
  <dcterms:modified xsi:type="dcterms:W3CDTF">2020-05-09T03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